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Yarborough and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25-A</w:t>
      </w:r>
    </w:p>
    <w:p>
      <w:pPr>
        <w:pStyle w:val="BlockText"/>
        <w:rPr/>
      </w:pPr>
      <w:r>
        <w:rPr/>
        <w:t>A RESOLUTION HONORING AND COMMENDING RESCUE DIVISION CHIEF CHARLES MORELAND ON BEING NAMED THE 2008 RECIPIENT OF THE “MARILYN CROOK EMS PIONEER AWARD” BY THE FLORIDA BUREAU OF EMERGENCY MEDICAL SERVIC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harles Moreland has been employed with the Jacksonville Fire and Rescue Department since 1990, first as a firefighter/paramedic, then as an engineer, lieutenant and captain before being appointed Chief of the Rescue Division in 2003; and</w:t>
      </w:r>
    </w:p>
    <w:p>
      <w:pPr>
        <w:pStyle w:val="Normal"/>
        <w:widowControl w:val="false"/>
        <w:spacing w:lineRule="atLeast" w:line="450"/>
        <w:jc w:val="both"/>
        <w:rPr/>
      </w:pPr>
      <w:r>
        <w:rPr>
          <w:b/>
        </w:rPr>
        <w:tab/>
        <w:t xml:space="preserve">WHEREAS, </w:t>
      </w:r>
      <w:r>
        <w:rPr/>
        <w:t>Chief Moreland holds two A.A. degrees from FCCJ, a bachelor’s degree from Edward Waters College, a Master of Public Administration degree from Nova Southeastern University and is completing a PhD in education at Nova Southeastern; and</w:t>
      </w:r>
    </w:p>
    <w:p>
      <w:pPr>
        <w:pStyle w:val="Normal"/>
        <w:widowControl w:val="false"/>
        <w:spacing w:lineRule="atLeast" w:line="450"/>
        <w:jc w:val="both"/>
        <w:rPr/>
      </w:pPr>
      <w:r>
        <w:rPr>
          <w:b/>
        </w:rPr>
        <w:tab/>
        <w:t xml:space="preserve">WHEREAS, </w:t>
      </w:r>
      <w:r>
        <w:rPr/>
        <w:t xml:space="preserve">recognized statewide as a leader in the field of EMS, Charles Moreland was appointed in 2006 as Chairman of the Florida Emergency Medical Services Tracking and Reporting System’s (EMSTARS) Data Committee and given the task of coordinating the collection of EMS patient care and outcome information from 260-plus EMS providers; and </w:t>
      </w:r>
    </w:p>
    <w:p>
      <w:pPr>
        <w:pStyle w:val="Normal"/>
        <w:widowControl w:val="false"/>
        <w:spacing w:lineRule="atLeast" w:line="450"/>
        <w:jc w:val="both"/>
        <w:rPr/>
      </w:pPr>
      <w:r>
        <w:rPr>
          <w:b/>
        </w:rPr>
        <w:tab/>
        <w:t xml:space="preserve">WHEREAS, </w:t>
      </w:r>
      <w:r>
        <w:rPr/>
        <w:t>Chief Moreland’s coordination and leadership of 30 health care professionals in this data collection and reporting effort has helped EMSTARS become a national model for developing benchmarks and best practices for pre-hospital emergency care and will improve the quality of care for patients around Florida and across the nation; and</w:t>
      </w:r>
    </w:p>
    <w:p>
      <w:pPr>
        <w:pStyle w:val="Normal"/>
        <w:widowControl w:val="false"/>
        <w:spacing w:lineRule="atLeast" w:line="450"/>
        <w:jc w:val="both"/>
        <w:rPr/>
      </w:pPr>
      <w:r>
        <w:rPr>
          <w:b/>
        </w:rPr>
        <w:tab/>
        <w:t xml:space="preserve">WHEREAS, </w:t>
      </w:r>
      <w:r>
        <w:rPr/>
        <w:t>his peers in the Florida Bureau of Emergency Medical Services have recognized Chief Moreland’s ability and leadership qualities in awarding him the 2008 Marilyn Crook EMS Pioneer Award for his outstanding performance in this important ro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Rescue Division Chief Charles Moreland on being named the recipient of the “2008 Marilyn Crook EMS Pioneer Award” by the Florida Bureau of Emergency Medical Services, and congratulates the Chief on leading this outstanding contribution to the EMS profess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3:00Z</dcterms:created>
  <dc:creator>DianneS</dc:creator>
  <dc:description/>
  <cp:keywords/>
  <dc:language>en-US</dc:language>
  <cp:lastModifiedBy> </cp:lastModifiedBy>
  <cp:lastPrinted>2008-09-15T11:35:00Z</cp:lastPrinted>
  <dcterms:modified xsi:type="dcterms:W3CDTF">2008-10-15T16:34:00Z</dcterms:modified>
  <cp:revision>7</cp:revision>
  <dc:subject/>
  <dc:title>Introduced by the Council Member _________________:</dc:title>
</cp:coreProperties>
</file>